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........................................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..</w:t>
      </w:r>
      <w:bookmarkEnd w:id="0"/>
    </w:p>
    <w:p>
      <w:pPr>
        <w:pStyle w:val="Normal"/>
        <w:jc w:val="left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6"/>
          <w:szCs w:val="26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</w:rPr>
        <w:t>سلام‌عليكم</w:t>
      </w:r>
    </w:p>
    <w:p>
      <w:pPr>
        <w:pStyle w:val="Normal"/>
        <w:ind w:left="0" w:right="0" w:firstLine="720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حترام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ثبت‌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ان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39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است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وي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م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لاع‌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Yagut"/>
          <w:sz w:val="26"/>
          <w:szCs w:val="26"/>
          <w:rtl w:val="true"/>
          <w:lang w:bidi="fa-IR"/>
        </w:rPr>
        <w:t xml:space="preserve">/ </w:t>
      </w:r>
      <w:r>
        <w:rPr>
          <w:rFonts w:cs="B Yagut"/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است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وي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ي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كوه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شن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وم‌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val="en-US" w:eastAsia="en-US" w:bidi="fa-IR"/>
        </w:rPr>
      </w:pPr>
      <w:r>
        <w:rPr>
          <w:rFonts w:cs="B Aseman"/>
          <w:b/>
          <w:sz w:val="22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7965</wp:posOffset>
            </wp:positionH>
            <wp:positionV relativeFrom="paragraph">
              <wp:posOffset>8890</wp:posOffset>
            </wp:positionV>
            <wp:extent cx="1915795" cy="905510"/>
            <wp:effectExtent l="0" t="0" r="0" b="0"/>
            <wp:wrapNone/>
            <wp:docPr id="1" name="File_10237_de6be513-19e9-4cae-aa5f-f3084d78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0237_de6be513-19e9-4cae-aa5f-f3084d783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50" w:top="30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نشانی پستی: تهران، خيابان آزادي،‌ نرسيده به ميدان انقلاب، روبروي پارك اوستا،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معاونت تحقيقات و فناوري وزارت بهداشت،‌ درمان و آموزش پزشك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65825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مابر: 6- 6658253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نشانی پستی: تهران، خيابان آزادي،‌ نرسيده به ميدان انقلاب، روبروي پارك اوستا،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معاونت تحقيقات و فناوري وزارت بهداشت،‌ درمان و آموزش پزشكي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6582501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مابر: 6- 66582535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7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79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08/139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4/08/139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9:00Z</dcterms:created>
  <dc:creator>user</dc:creator>
  <dc:description/>
  <cp:keywords/>
  <dc:language>en-US</dc:language>
  <cp:lastModifiedBy>Chargoon Services Launcher</cp:lastModifiedBy>
  <dcterms:modified xsi:type="dcterms:W3CDTF">2011-10-26T05:25:00Z</dcterms:modified>
  <cp:revision>6</cp:revision>
  <dc:subject/>
  <dc:title>درج عنوان نام گيرنده</dc:title>
</cp:coreProperties>
</file>