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..</w:t>
      </w:r>
      <w:bookmarkEnd w:id="0"/>
    </w:p>
    <w:p>
      <w:pPr>
        <w:pStyle w:val="Normal"/>
        <w:jc w:val="left"/>
        <w:rPr>
          <w:rFonts w:cs="B Aseman;Courier New"/>
          <w:b/>
          <w:b/>
          <w:bCs/>
          <w:sz w:val="22"/>
          <w:szCs w:val="24"/>
          <w:lang w:bidi="fa-IR"/>
        </w:rPr>
      </w:pPr>
      <w:r>
        <w:rPr>
          <w:rFonts w:cs="B Aseman;Courier New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</w:rPr>
        <w:t>سلام‌عليكم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679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Cs w:val="24"/>
          <w:lang w:bidi="fa-IR"/>
        </w:rPr>
        <w:t>7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/8/139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ف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بان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139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ي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د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فت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ع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Yagut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زا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تياز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ويق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يت‌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330" w:hanging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ثبت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ي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ردي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قق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ب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ها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د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val="en-US" w:eastAsia="en-US" w:bidi="fa-IR"/>
        </w:rPr>
      </w:pPr>
      <w:r>
        <w:rPr>
          <w:rFonts w:cs="B Aseman;Courier New"/>
          <w:b/>
          <w:sz w:val="22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22860</wp:posOffset>
            </wp:positionV>
            <wp:extent cx="1915795" cy="905510"/>
            <wp:effectExtent l="0" t="0" r="0" b="0"/>
            <wp:wrapNone/>
            <wp:docPr id="1" name="File_10237_69a46293-7f62-48a3-9512-952f929a42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0237_69a46293-7f62-48a3-9512-952f929a42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val="en-US" w:eastAsia="en-US" w:bidi="fa-IR"/>
        </w:rPr>
      </w:pPr>
      <w:r>
        <w:rPr>
          <w:rFonts w:cs="B Aseman;Courier New"/>
          <w:b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4437380</wp:posOffset>
                </wp:positionV>
                <wp:extent cx="58572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د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خ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ر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و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ج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ر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عبان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سن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بدال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سر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ه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م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بهر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ز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رو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واخ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ش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هر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ماع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ز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عف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ذ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انب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ل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ناب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89pt;mso-wrap-distance-left:9.05pt;mso-wrap-distance-right:9.05pt;mso-wrap-distance-top:0pt;mso-wrap-distance-bottom:0pt;margin-top:349.4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ده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ف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ت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خ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را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و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شر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ج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د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درعب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و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عبان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ه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فسن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بدال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ن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سر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اه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ام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وربهرا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بز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رو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واخ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ه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ش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خ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هر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س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ماع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ز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عف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د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ذ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وانب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ل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ناب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ز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ه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;Courier New"/>
          <w:b/>
          <w:b/>
          <w:sz w:val="22"/>
          <w:szCs w:val="24"/>
          <w:lang w:bidi="fa-IR"/>
        </w:rPr>
      </w:pPr>
      <w:r>
        <w:rPr>
          <w:rFonts w:cs="B Aseman;Courier New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3035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نشانی پستی: تهران، خيابان آزادي،‌ نرسيده به ميدان انقلاب، روبروي پارك اوستا،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معاونت تحقيقات و فناوري وزارت بهداشت،‌ درمان و آموزش پزشك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تلفن‌هاي تماس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665825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مابر: 6- 6658253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نشانی پستی: تهران، خيابان آزادي،‌ نرسيده به ميدان انقلاب، روبروي پارك اوستا،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معاونت تحقيقات و فناوري وزارت بهداشت،‌ درمان و آموزش پزشكي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eastAsia="Wingdings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تلفن‌هاي تماس: 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66582501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مابر: 6- 66582535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74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74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9/08/1390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9/08/1390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3:00Z</dcterms:created>
  <dc:creator>user</dc:creator>
  <dc:description/>
  <cp:keywords/>
  <dc:language>en-US</dc:language>
  <cp:lastModifiedBy>kholghi</cp:lastModifiedBy>
  <dcterms:modified xsi:type="dcterms:W3CDTF">2011-10-31T05:43:00Z</dcterms:modified>
  <cp:revision>2</cp:revision>
  <dc:subject/>
  <dc:title>درج عنوان نام گيرنده</dc:title>
</cp:coreProperties>
</file>